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Cím.................................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................................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Tisztelt ...........................!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A kerékpárral közleke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 érdekeit vé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Magyar Kerékpárosklub non-profit civil szervezet és a Critical Mass kerékpáros mozgalom támogatásával írunk Önnek. Mindketten, mint a kerékpárral közleke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k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érdekeiért fellép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szervezetek, tenni szeretnének a kerékpározást nehezí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körülmények ellen, melyekb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l a bicikliutakra takarítatlanul lefagyó hó az egyik legnagyobb. Sokan egyenesen leteszik miatta a kerékpárt, így télen els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számú feladatuk egyike, hogy ezt megoldják. Mi, mint kerékpárral közleke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, szeretnénk ebben aktívan kö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 xml:space="preserve">zreműködni, és 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a leh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leghamarabb együttm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ödést kezdeményezni Önökkel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</w:t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Talán Ön is tapasztalja, hogy a kerékpározók száma az utóbbi években rohamosan n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 xml:space="preserve">őtt. 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A megfelel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en és kiszámíthatóan takarított kerékpáros infrastruktúrára vonatkozó igény is egyre nagyobb, mivel enélkül a hidegben egyébként szívesen teker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biciklisták napokra, vagy akár tavaszig elteszik kerékpárjukat hóesés idején. Nemzetközi tapasztalatok szerint ez nem szükségszer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, s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t kedvez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feltételek biztosításával akár 80%-ra is emelh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a télen is aktív bringások aránya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Sajnos évek óta azt tapasztaljuk, hogy sok helyen nem takarítják el a havat. Ez azért különösen veszélyes, mert a letaposott, eljegesedett utakon veszélyesebb és sokkal fárasztóbb a kerékpározás, de a lefagyott, letaposott jég Önöknek is nagyobb feladattá válik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A helyzet megváltoztatásáért most kampányt indítunk Hó24! néven, azzal a ki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zött céllal, hogy településünkön kiszámítható rutinná váljon a kerékpárút-hálózat letisztítása a havazás megsz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nését köv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24 órán belül. Budapesten a kampány els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 lépéseként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fényképgy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jtést hirdettünk, a második lépés pedig ez a nyilvános levél, melyben a jelenlegi helyzet megértéséhez, és a változás eléréséhez szükséges információt szeretnénk megszerezni. Ennek érdekében kérjük, válaszoljanak a következ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kérdésekre: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firstLine="708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1. Jelenleg hány hókotróval rendelkeznek?</w:t>
      </w:r>
    </w:p>
    <w:p>
      <w:pPr>
        <w:pStyle w:val="Normal"/>
        <w:ind w:left="0" w:firstLine="708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2. Ezek közt milyen arányban találhatók a kis keresztmetsz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 xml:space="preserve">ű 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erékpárutak hó és jégmentesítésére alkalmas kisgépjárm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vek?</w:t>
      </w:r>
    </w:p>
    <w:p>
      <w:pPr>
        <w:pStyle w:val="Normal"/>
        <w:ind w:left="0" w:firstLine="708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3. A hó és jégmentesítés fontossági sorrendjében hol helyezkednek el az erre legérzékenyebb közlekedési formát kiszolgáló kerékpárutak?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Szeretnénk elérni, hogy a hóesések elálltát köv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24 órán belül a kerékpáros közlekedés f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útjainak tekinth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teljes bicikliúthálózat tiszta legyen, de van néhány forgalmasabb útvonal, ahol ez még gyorsabban szükséges. </w:t>
      </w:r>
    </w:p>
    <w:p>
      <w:pPr>
        <w:pStyle w:val="Normal"/>
        <w:ind w:left="0" w:firstLine="708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4. Léteznek hasonló, a hómentesítést mérh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vé tev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határi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 a különböz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szin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úttípusokra, járdákra? Ha igen, kérjük ismertessék velünk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Szeretnénk megszerezni, vagy ha nincs ilyen, akár Önökkel közösen létrehozni, majd közzétenni a .................................és környéke kerékpárút-hálózat teljes tisztítási "felel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sségi" térképét webes formában. </w:t>
      </w:r>
    </w:p>
    <w:p>
      <w:pPr>
        <w:pStyle w:val="Normal"/>
        <w:ind w:left="0" w:firstLine="708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5. Ehhez els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lépésként szeretnénk megtudni, hogy Önök mely kerékpárutak takarításáért felel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sek, illetve melyek tartoznak más kezelésbe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Miel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bb tárgyalást szeretnénk kezdeni a helyzet megoldásáról. Szeretnénk megismerni az Önök gyakorlatát, esetleges nehézségeit, ismertetni a jelenlegi helyzetet a mi oldalunkról nézve, javaslatokat tenni a megoldásra. Kérjük, bízzanak meg egy illetékes személyt vagy osztályt a tárgyalások lefolytatásával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Levelünk nyílt levél, melyet együttm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ödési szándékkal írtuk. Tagjainkat, aktivistáinkat és a sajtón, illetve webes csatornákon keresztül a többi kerékpárral közleked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t is tájékoztatni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 xml:space="preserve"> kívánjuk ilyen módon az egyeztetés kezdeményezésér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l.  Ennek szellemében ugyanezen a módon minden pozitív, vagy negatív fejleményr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l beszámolunk nekik.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Bízva az együttm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ű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ködésben, tisztelettel,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...................................................</w:t>
      </w:r>
    </w:p>
    <w:p>
      <w:pPr>
        <w:pStyle w:val="Normal"/>
        <w:ind w:left="0" w:hanging="0"/>
        <w:rPr/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(aláírások, elérhet</w:t>
      </w:r>
      <w:r>
        <w:rPr>
          <w:rFonts w:eastAsia="AvenirNext LT Pro Medium CE;Arial" w:cs="AvenirNext LT Pro Medium CE;Arial" w:ascii="AvenirNext LT Pro Medium CE;Arial" w:hAnsi="AvenirNext LT Pro Medium CE;Arial"/>
          <w:sz w:val="20"/>
          <w:szCs w:val="20"/>
        </w:rPr>
        <w:t>őség</w:t>
      </w: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ek)</w:t>
      </w:r>
    </w:p>
    <w:p>
      <w:pPr>
        <w:pStyle w:val="Normal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</w:r>
    </w:p>
    <w:p>
      <w:pPr>
        <w:pStyle w:val="Normal"/>
        <w:spacing w:before="0" w:after="200"/>
        <w:ind w:left="0" w:hanging="0"/>
        <w:rPr>
          <w:rFonts w:ascii="AvenirNext LT Pro Medium;Arial" w:hAnsi="AvenirNext LT Pro Medium;Arial" w:eastAsia="AvenirNext LT Pro Medium;Arial" w:cs="AvenirNext LT Pro Medium;Arial"/>
          <w:sz w:val="20"/>
          <w:szCs w:val="20"/>
        </w:rPr>
      </w:pPr>
      <w:r>
        <w:rPr>
          <w:rFonts w:eastAsia="AvenirNext LT Pro Medium;Arial" w:cs="AvenirNext LT Pro Medium;Arial" w:ascii="AvenirNext LT Pro Medium;Arial" w:hAnsi="AvenirNext LT Pro Medium;Arial"/>
          <w:sz w:val="20"/>
          <w:szCs w:val="20"/>
        </w:rPr>
        <w:t>Dátum:.........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venirNext LT Pro Medium">
    <w:altName w:val="Arial"/>
    <w:charset w:val="01"/>
    <w:family w:val="swiss"/>
    <w:pitch w:val="variable"/>
  </w:font>
  <w:font w:name="AvenirNext LT Pro Medium CE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ind w:left="0" w:hanging="0"/>
      <w:jc w:val="left"/>
      <w:outlineLvl w:val="1"/>
    </w:pPr>
    <w:rPr>
      <w:rFonts w:ascii="Cambria" w:hAnsi="Cambria" w:eastAsia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Cambria" w:cs="Cambria"/>
      <w:b/>
      <w:bCs/>
      <w:i/>
      <w:iCs/>
      <w:sz w:val="28"/>
      <w:szCs w:val="28"/>
      <w:lang w:val="en-US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hu-HU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eastAsia="Tahoma" w:cs="Tahoma"/>
      <w:sz w:val="16"/>
      <w:szCs w:val="16"/>
      <w:lang w:val="hu-HU"/>
    </w:rPr>
  </w:style>
  <w:style w:type="character" w:styleId="Appleconvertedspace">
    <w:name w:val="apple-converted-space"/>
    <w:basedOn w:val="DefaultParagraph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ind w:lef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10:00Z</dcterms:created>
  <dc:creator>MSE</dc:creator>
  <dc:description/>
  <dc:language>en-US</dc:language>
  <cp:lastModifiedBy>MSE</cp:lastModifiedBy>
  <dcterms:modified xsi:type="dcterms:W3CDTF">2013-01-22T11:10:00Z</dcterms:modified>
  <cp:revision>2</cp:revision>
  <dc:subject/>
  <dc:title>Meghívó a 2012</dc:title>
</cp:coreProperties>
</file>